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PLUS 2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EXPOR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2 J. E. Hanwa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(Graphics Interchang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versions GIF87a and GIF89a are both supported.  (GIF89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rst image in the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rlaced GIF files require much less memory to conver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laced GIF files. NOTE: This "interlace" has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iga display.  An "interlaced" GIF file stores the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in scrambled order, rather than top-to-bottom, so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ory, you can see the overall picture sooner whil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displayed.  Most GIF files are not inter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laced files, when opened, will also go through an extra 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which a progress indicator will display "Buffering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is time their line order is unscra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(Tag Image Fil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lack&amp;white or gray scale images with 1, 4, or 8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RGB color images with 3, 12, or 24 bit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must either be uncompressed or use PackBits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e 327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UM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, compressed (.SPC) files supported. Uncompressed (.SPU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PS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M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&amp;white (PBM), gray scale (PGM), and color (PPM) files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 Both ASCII and RAW (binary) forma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YSHADE ray tracer by Craig E. Kolb can also write ima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T, DKB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both the QRT and DKBTrace ray tracers use the sa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QRT uses only 21 bits of information per pixel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BTrace uses 24 bits.  With default settings, DKBTrace pic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correct, while QRT pictures will be too dark, b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ompensated by increasing the brightness.  (The easi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is to load the color control setting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RT_color_response" file suppl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RASTER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&amp;white, 8-bit mapped color, and 24-bit color im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uncompressed and run-length compressed raster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F ILBM (and HAM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normal, color-mapped, interleaved bit map images with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bit planes, plus HAM and HALFBRIT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upports SHAM (sliced HAM), Dynamic HAM, Dynamic Hi-r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HG (multi-palette) files.  All versions of PCHG (12-b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-bit, compressed and uncompressed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ter will detect a HAM-E image and handle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HAM and REG modes of the HAM-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bit and 24-bit IFF files are also supported.  However,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release, any CLUT (Color Look-Up Table) chunk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skipped.  In order to use the inform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Ts, you may load them as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ruevision Targa file types 1, 2, 9, and 10, with 16, 24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EG (Joint Photographic Experts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JFIF, the JPEG File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EG files can use two kinds of compression: Huffman cod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coding.  Because supporting arithmetic coding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licensing a patent from IBM, it is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bably for this reason, Huffman coded JPEG images are muc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P (Windows bitmap, aka "Wallpaper"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uncompressed Windows Bitmap (.BMP) files with 1, 4, 8, or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E compressed 4- and 8-bit BMP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 (GR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ter was contributed by John Bickers.  It reads .PI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LP files (types C, J, L, and M) which can be extrac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GRASP (.GL) files using his GLSpli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Tempo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 simple, uncompressed 24-b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bit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24-bit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 (Encapsulated Post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 single page Encapsulated PostScript file.  The fil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directly or imported into a publishing progra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reate either a gray scale or full color PostScrip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r printer must support the PostScript "colorimag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in order to print HL+'s color postscrip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      gray scale output (default is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JFIF (Jpeg File Interchange Forma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compression done in a JPEG file varie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much loss of quality you're willing to put up wi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EG exporter uses a quality setting of 1-100, where 10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quality (virtually lossless) and is the worst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, any setting above 95 is not a good idea ba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ile may be large.  Any setting below 10 is prac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cognizable, and some baseline JPEG readers may not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images with a quality of less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quality setting is 75.  Whenever the filter is ru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isplays a requester allowing this to be chang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r may be suppressed by supplying the argument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xporter is run.  (To do this, edit the HamLab.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run the exporter from an AREXX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=&lt;qua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quality (and suppresses the requester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entering the quality manuall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 (GRASP) filter was contributed by John Bi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Script is a registered trademark of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corporated.  GIF(sm) is a Service Mark proper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shade ray tracer by Craig E. Ko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V ray tracer by Mark Vanderw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T ray tracer by Steve K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BTrace ray tracer by David K. 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BMPLUS by Jef Poskan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PEG functionality is based on work by the Independent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